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sr-CS"/>
        </w:rPr>
        <w:t>Прилог 21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Cs/>
          <w:sz w:val="22"/>
          <w:szCs w:val="22"/>
          <w:lang w:val="ru-RU"/>
        </w:rPr>
      </w:pPr>
      <w:r>
        <w:rPr>
          <w:rFonts w:cs="Verdana" w:ascii="Verdana" w:hAnsi="Verdana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ru-RU"/>
        </w:rPr>
      </w:pPr>
      <w:r>
        <w:rPr>
          <w:bCs/>
          <w:lang w:val="ru-RU"/>
        </w:rPr>
        <w:t xml:space="preserve">ПРИМЕНА ОПШТЕПРИХВАЋЕНИХ РАЧУНОВОДСТВЕНИХ ПРИНЦИПА 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„</w:t>
      </w:r>
      <w:r>
        <w:rPr>
          <w:lang w:val="ru-RU"/>
        </w:rPr>
        <w:t>Општеприхваћени рачуноводствени принципи” односе се на признату општу сагласност или пропис надлежних органа у једној земљи у одређено време о томе која се економска средства и обавезе региструју као актива и пасива, које измене у активи и пасиви треба да се региструју, како актива и пасива и промене у њима треба да се мере, које информације се могу дати и на који начин и који финансијски искази треба да се припреме. Ови стандарди могу представљати широке смернице опште примене, као и детаљни опис праксе и процеду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Ради примене одредби које се односе на утврђивање царинске вредности, царински орган користиће информације припремљене на начин који је у складу са општеприхваћеним рачуноводственим принципима у земљи, а који је погодан с обзиром на одређени члан. На пример, одређивање уобичајене добити и општих трошкова према одредбама члана 43. Царинског закона, вршило би се уз помоћ информација припремљених на начин који је у складу са општеприхваћеним рачуноводственим принципима у земљи увозници. С друге стране, одређивање уобичајене добити и општих трошкова према одредбама члана 44. Царинског закона, вршило би се уз помоћ информација припремљених на начин који је у складу с општеприхваћеним рачуноводственим принципима у земљи производње. Још један пример: одређивање неког елемента од предвиђених у члану 46. став 1. тачка 2</w:t>
      </w:r>
      <w:r>
        <w:rPr>
          <w:lang w:val="sr-Latn-CS"/>
        </w:rPr>
        <w:t>.</w:t>
      </w:r>
      <w:r>
        <w:rPr>
          <w:lang w:val="ru-RU"/>
        </w:rPr>
        <w:t xml:space="preserve"> алинеја 2</w:t>
      </w:r>
      <w:r>
        <w:rPr>
          <w:lang w:val="sr-Latn-CS"/>
        </w:rPr>
        <w:t>.</w:t>
      </w:r>
      <w:r>
        <w:rPr>
          <w:lang w:val="ru-RU"/>
        </w:rPr>
        <w:t xml:space="preserve"> Царинског закона предузетих у земљи увоза вршило би се уз помоћ информације на начин који је у складу с општеприхваћеним рачуноводственим принципима те земље.</w:t>
      </w:r>
    </w:p>
    <w:p>
      <w:pPr>
        <w:pStyle w:val="Normal"/>
        <w:tabs>
          <w:tab w:val="clear" w:pos="720"/>
          <w:tab w:val="left" w:pos="239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22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9:00Z</dcterms:created>
  <dc:creator>Milka Vucicevic</dc:creator>
  <dc:description/>
  <cp:keywords/>
  <dc:language>en-US</dc:language>
  <cp:lastModifiedBy>Milka Vucicevic</cp:lastModifiedBy>
  <dcterms:modified xsi:type="dcterms:W3CDTF">2010-11-15T15:19:00Z</dcterms:modified>
  <cp:revision>4</cp:revision>
  <dc:subject/>
  <dc:title>Прилог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0942542</vt:r8>
  </property>
  <property fmtid="{D5CDD505-2E9C-101B-9397-08002B2CF9AE}" pid="3" name="_AuthorEmail">
    <vt:lpwstr>ankica.bn@gov.rs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52. sed, 4.11.2010 dopuna</vt:lpwstr>
  </property>
</Properties>
</file>